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урсултан Назарбаев</w:t>
      </w:r>
    </w:p>
    <w:p>
      <w:pPr>
        <w:pStyle w:val="Style16"/>
        <w:jc w:val="right"/>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резидент Республики Казахстан</w:t>
      </w:r>
    </w:p>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en-US" w:eastAsia="en-US"/>
        </w:rPr>
        <w:drawing>
          <wp:inline distT="0" distB="0" distL="0" distR="0">
            <wp:extent cx="2987675" cy="2242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987675" cy="2242820"/>
                    </a:xfrm>
                    <a:prstGeom prst="rect">
                      <a:avLst/>
                    </a:prstGeom>
                  </pic:spPr>
                </pic:pic>
              </a:graphicData>
            </a:graphic>
          </wp:inline>
        </w:drawing>
      </w:r>
    </w:p>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jc w:val="center"/>
        <w:rPr>
          <w:rFonts w:ascii="Times New Roman" w:hAnsi="Times New Roman" w:cs="Times New Roman"/>
          <w:b/>
          <w:b/>
          <w:sz w:val="44"/>
          <w:szCs w:val="44"/>
          <w:lang w:val="kk-KZ" w:eastAsia="ru-RU"/>
        </w:rPr>
      </w:pPr>
      <w:r>
        <w:rPr>
          <w:rFonts w:cs="Times New Roman" w:ascii="Times New Roman" w:hAnsi="Times New Roman"/>
          <w:b/>
          <w:sz w:val="44"/>
          <w:szCs w:val="44"/>
          <w:lang w:val="kk-KZ" w:eastAsia="ru-RU"/>
        </w:rPr>
        <w:t>Развитие в век инноваций</w:t>
      </w:r>
    </w:p>
    <w:p>
      <w:pPr>
        <w:pStyle w:val="Style16"/>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6"/>
        <w:jc w:val="center"/>
        <w:rPr/>
      </w:pPr>
      <w:r>
        <w:rPr>
          <w:rFonts w:cs="Times New Roman" w:ascii="Times New Roman" w:hAnsi="Times New Roman"/>
          <w:b/>
          <w:sz w:val="24"/>
          <w:szCs w:val="24"/>
          <w:lang w:val="kk-KZ" w:eastAsia="ru-RU"/>
        </w:rPr>
        <w:t>Құрметті форумға  қатысушылар! Қадірлі ғалымдар!</w:t>
      </w:r>
    </w:p>
    <w:p>
      <w:pPr>
        <w:pStyle w:val="Style16"/>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із бүгін ел Тәуелсіздігінің 20 жылдығы қарсаңында жүздесіп отырмыз.</w:t>
      </w:r>
    </w:p>
    <w:p>
      <w:pPr>
        <w:pStyle w:val="Style16"/>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ұл – Қазақстан ғалымдарының алқалы басқосуының мән-маңызын арттыра түседі.</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ыдан 5 жыл бұрын Ұлттық Ғылым академиясында өздеріңізбен кездескен еді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ы мерзім ішінде біздің еліміз өркендеп, ғылымымыз ілгерілей түсті. Ғылым ордасы түгелдей күрделі жөндеуден өтті.</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Қайта түлеген қасиетті қара шаңырақ тәуелсіз еліміздің ғылымын дамытуға мол үлес қоса беретін болад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аршаңыз білесіздер, біздің ғылыми әлеуетіміз тамырын тереңнен алад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Әр дәуірде қазақ топырағынан шыққан әйгілі ғалымдар аз емес.</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Әл-Фараби, Абай, Шоқан сияқты тұғырлы тұлғалар ғылымға өлшеусіз үлес қос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еңестік кезеңде де Қазақстаннан дүние жүзін мойындатқан ғұламалар шықт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ның бірі – академик Қаныш Сәтбаев.</w:t>
      </w:r>
    </w:p>
    <w:p>
      <w:pPr>
        <w:pStyle w:val="Style16"/>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нің ұсынысым бойынша, ЮНЕСКО-ның Бас ассамблеясының шешімімен 1999 жыл академик Қаныш Сәтбаев жылы деп жарияланғанын білесізде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із Тәуелсіздік алғаннан бері ғылымды өркендетуге күш салып келеміз.</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Елдігімізді дамытуға ғалымдар үлкен үлес қосуда. Олар ғылымды дамытып, жаңа мектептер қалыптастырд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ндықтан, тәуелсіздік жылдарындағы біздің басты жетістіктеріміздің бірі – ғылыми әлеуетімізді сақтап қалуымыз болды.</w:t>
      </w:r>
    </w:p>
    <w:p>
      <w:pPr>
        <w:pStyle w:val="Style16"/>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лімізден әлемге танымал ғалымдар көптеп шығуы үшін оларға барлық жағдайды жасау кере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әуелсіздіктің 20 жылдығы – бір белесті артқа тастап, дәуірді қорытындылайтын ерекше кезең.</w:t>
      </w:r>
    </w:p>
    <w:p>
      <w:pPr>
        <w:pStyle w:val="Style16"/>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сы биік белесті бағындырып тұрып, тәуелсіз Қазақстан ғылымының жиырма жылдығын екшеп, таразылай аламыз.</w:t>
      </w:r>
    </w:p>
    <w:p>
      <w:pPr>
        <w:pStyle w:val="Style16"/>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иырма жылда біз ұланғайыр істер атқардық.</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ның ішінде ғылым мен білім саласында үлкен жетістіктерге қол жеткізді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Ғылым туралы» жаңа заң қабылдадық. Ол біздің отандық ғылымды дамытуға тың серпін беруі тиіс.</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Елімізде инновациялық-индустриялық дамудың іргетасы қаланғанын білесізде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ны дамыту үшін талантты ғалымдардың күш жұмылдырғаны жө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Әрбір ғылыми жаңалық еліміздің тұғырын бекіте түсуге арналуы кере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Бүгін сіздерді осы мәселелер жөнінде ой бөлісуге шақырамы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Қабылдаған шешіміңізге  рақмет. Мен үшін бұл үлкен дәреже, үлкен атақ, үлкен марапа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ажаемые участники Форум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инятием нового закона о науке мы создали институциональную основу для прорыва в научной сфер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волично, что Форум проходит накануне юбилея Независимости Казахста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е годы Независимости были легендарным временем, сжатым до предел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ые научные проекты о том, какими должны быть, например, экономика или система госуправления независимого Казахстана, рождались в считанные дн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 тут же они воплощались в законы и конкретные практические решения. Это была непроторенная дорог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йчас мы подводим итоги 2-х десятилетий Независимост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готовим Казахстан к решающему следующему двадцатилетнему рывку в новое качественное состояние – в мир высочайших технологий и инновац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е высокие слова. Другого пути нет. Или глотать пыль за всеми государств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наступает то время, когда именно учёные, исследователи и научные работники должны внести самый решающий вклад в развитие Казахстан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мость науки и ученых будет только возрастать.</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задача равносильн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 и значение этого Форума я вижу в том, чтобы определить пути развития казахстанской науки и её ведущую роль в укреплении Независимости страны.</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ажаемые участники форум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годы Независимости государство всегда уделяло большое внимание развитию научной отрасл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 лет сеть научных организаций в стране  расширилась в 1,6 раз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это более  400 научных учреждений, центров и других структу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ы создали Национальный ядерный центр, провели реорганизацию всей системы Национальной Академии наук, повысили роль университетской науки. То есть мы становимся на тот  путь, по которому идет весь мир. Нам не надо сравнивать, как действуют академии бывших советских республик. Нам это не пример, потому что в этом году объем ВВП на душу населения в Казахстане  примерно будет 11 тысяч долларов. Это несравнимо ни со одной бывшей советской республикой. Мы должны ориентироваться на более высокие цели, если мы хотим быть нацией более уважаемой в мире и не хотим отстать от других.</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шлого года начал работать международный исследовательский Назарбаев-Университет в Астане, тесно сотрудничающий с ведущими мировыми научными центрами. Я единственный раз согласился дать свое имя именно этому учебному заведению. Нигде этого больше не было и не будет. Мне это не надо.</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й стране будет открыто 20 интеллектуальных школ для одаренных де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 из них уже успешно работает. И они являются базой для новых университет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моему Посланию народу Казахстана, созданы 9 технопарков, 5 национальных и 15 региональных лабораторий, 9 венчурных фондов и 3 конструкторских бюр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 лаборатории доступны для каждого ученого, изобретател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а новая модель управления научной деятельностью.</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ы Комитет по науке Министерства образования и науки, Национальные научные советы, Национальный центр государственной научно-технической экспертиз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ввели новые формы финансирования науки – базовое, грантовое и программно-целево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еюсь, вы, ученые, хорошо знаете, как будет работать новая модель.</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в 2012 году расходы на все формы финансирования государства в сфере научных исследований составят 42 миллиарда тенге. Это в 2 раза больше, чем в среднем за предыдущие 3 год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ближайшие три года расходы на науку составят 118 миллиардов тенге. Никогда  Казахстан на науку столько не тратил.</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1997 года зарплата ученых возросла более чем в 10 раз.</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оему поручению разработан и принят новый Закон «О науке», который  определяет правовую основу модернизации нашей научной отрасл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оследовательно интегрируем казахстанскую науку в мировое научное сообщество.</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сть казахстанских учёных в публикациях международного уровня возросла в 3 раз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ерешли к международной системе защиты научных диссертаций и квалификации учёны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ирает темпы процесс международной аккредитации наших вуз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годы Независимости для развития казахстанской науки сделано немало.</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йчас важно определить ключевые направления и механизмы, которые превратят науку в локомотив развития нашей экономики и обществ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Я знаю, что была критика по вопросу о практике защиты диссерт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00 научных советов штамповали кандидатов и докторов наук.</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1 из 60 кандидатов наук и 1 из 40 докторов наук шли в нау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о все чиновники  и депутаты стали докторами наук. Нельзя допускать такой профанации наук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ажаемые коллег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ая отрасль независимого Казахстана – это составная часть мирового научного пространств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м откровенн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беспеченности научными кадрами мы значительно уступаем не только ведущим научным державам – Швеции, Японии, США и Герман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показатель составляет у нас менее 1 тысячи на 1 миллион  жителей стран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равнения, в Украине – почти 1800, России – более 3300, Японии – почти 5300.</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0 году численность занятых в сфере научных исследований составила всего 17 тысяч человек.</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возраст учёных в Казахстане  – примерно 55 лет.</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ыдущие годы тысячи человек стали кандидатами и докторами наук ещё по старой систем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ло модным в массовом порядке присваивать звания чиновникам разного уровня, депутатам и бизнесмена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этого года прекращена работа этих совет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одна из причин, почему мы отказались от старой системы присвоения научных зна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ерь Министерству образования и науки необходимо серьезно заняться сохранением преемственности в нашей науке, чтобы она пополнялась молодежью.  Это наш святой долг. Я  радуюсь, что наша молодежь пошла  в науку.</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мотрите, доля опубликованных казахстанскими авторами научных работ сейчас составляет лишь две сотые процента от всего мирового объёма публика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ноль процент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ША – этот показатель 22 процента, Китае – 10 процентов, Японии – 6 процентов, России – 2 процента. Это я говорю в качестве ориентира в вашей работ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олько одно казахстанское издание – «Евразийский химико-технологический журнал» – входит в число рейтинговых журналов глобальной наук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20 лет Независимости было удовлетворено 26 тысяч заявок на закрепление интеллектуальной собственност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практическая отдача от них?</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знаете, что я в начале этого года выдвинул идею разработки и реализации общенационального проекта «100 казахстанских  инноваций» до 2020 год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ы из этой сотни разработаем хотя бы 10 абсолютных инноваций, это стало бы большой победо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жалению, ни Министерство образования и науки, ни Академия наук, ни многочисленные научные организации до сих пор не представили своих концептуальных предложений по этому вопросу!</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стряю ваше внимание на этом, прежде всего, для того, чтобы был понят смысл моего стратегического видения развития науки и инновац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ервых, в вопросах усиления финансирования науки у нас есть чёткий курс.</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атегическом плане развития Казахстана до 2020 года определена задача – довести финансирование науки в 2014 до 1 процента ВВП стран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 мы будем наращивать этот объём по мере  того, как она будет богатеть.</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нам следует обеспечить приток инвестиций в науку от частного бизнес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витых странах более половины всего объёма финансирования научных исследований приходится на частный сектор.</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Японии и Германии – это 70 процентов всех инвестиций в науку, Финляндии и Швеции – 65 процентов, в США – 64 процент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происходит потому, что научные  разработки  востребованы бизнесо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я становятся реальным конкурентоспособным товаро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 жизненно необходимая эффективная система коммерциализации научных исследова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чаю Правительству совместно с Фондом национального благосостояния  «Самрук - Казына» до 1 февраля 2012 года разработать Дорожную карту «Бизнес и наука - 2020», где мы определим участие бизнес-сообщества  в научных разработках.</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третьих,  по научным кадра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этого года мы увеличили госзаказ на  магистерские гранты – в 2 раза, подготовку докторов PhD (Пи Эйч Ди) – в 2,5 раз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2020 году будут ежегодно готовится до 1 тысячи доктор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х ученых мы будем готовить только для науки, научных исследова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Болашак» будет переориентирована на послевузовскую подготовку.</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й надо увеличить количество стипендий по конкретным специальностям научно-прикладного знач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четвертых, Министерству образования и науки совместно с Национальной академией наук следует провести ревизию деятельности всех академических учрежде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о освобождаться от «околонаучного» балласта, создавать условия для талантливой молодеж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научных учреждений должна высвободить необходимые ресурсы для создаваемой в соответствии с новым законом «О науке» сети исследовательских университет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выйти на новую модель подготовки Национального доклада о науке, соответствующую международным стандартам.</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пятых, нам необходимо обеспечить казахстанский прорыв в глобальное пространство научной информ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оему поручению, впервые в СНГ решён вопрос о доступе наших исследователей к информационным ресурсам компании «Томсон Рейтерс» (США), а также «Шпрингер» (Германия). Это целый пласт научной информации глобального масштаб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хстанским ученым открывается возможность для авторских публикаций в ведущих мировых научных изданиях.</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 же время нам надо развивать отечественное научно-информационное пол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о на порядок повысить качество казахстанских научных журналов, расширить их известность в мировой наук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у информации и связи совместно с Министерством образования и науки надо проработать вопрос об учреждении научных изданий для подростков и юношества, молодых специалист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ните, в своё время не одно поколение «взахлёб» зачитывалось такими журналами как «Юный натуралист», «Юный техник», «Техника молодежи». Это сильно воспитывало молодежь,  и тянуло ее к исследованиям в наук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о создать казахстанский интернет-сайт, специализирующийся на наук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ро накануне Дня Независимости  Казахстана в Астане будет открыт Дворец школьник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ю создать в нём Национальный интерактивный парк для детей и юношеств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у образования и науки совместно с акиматом столицы надо проработать этот вопрос.</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емые участники форум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XXI веке понятия «наука» и «инновации» стали  неразделим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ая сторона вопроса развития казахстанской науки – это адекватное мировым инновационным трендам содержание научно-инновационных  работ.</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определить актуальные содержательные аспекты настоящего и будущего казахстанской науки, надо совместить матрицы ответов на два простых вопрос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ервых, какие из направлений развития глобальной экономики, науки и техники в ХХI веке являются наиболее перспективным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какими же возможностями Казахстан и наша наука располагают?</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ой несложный приём даёт следующую примерную иерархию перспективных национальных инновационных направле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е.  Казахстанской фундаментальной науке важно «встроиться» в  исследования глобального уровн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британские ученые близки к созданию искусственной крови, устойчивой к вирусам иммунодефицита человека, гепатита и других болезне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 университета Нью-Йорка работают над проблемой самовоспроизведения ДНК.</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ссачусетском университете разрабатывают так называемую «теорию сборки», согласно которой создание конкретных предметов может осуществляться по принципу самовоспроизводств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почти фантастика - компьютеры, здания могут  по этой теории строиться сам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 нас также есть неплохой задел в фундаментальных открытиях.</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 наших ученых были смелые научные предложения по созданию мощных информационных систем на базе суперкомпьютеров, солнечных батарей и двигателя внутреннего сгорания абсолютно нового типа, селективному разрушению вирусов и бактерий и многие други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е фундаментальные разработки надо вести в области био- и нанотехнологий, создания новых материалов, информационных и коммуникационных систем и т.д.</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е. Инновации в аграрной отрасли и производстве продовольств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дробно раскрыл преимущества этого направления, выступая на состоявшемся недавно Республиканском  форуме работников АПК.</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лена конкретная задача подготовить программу реформы аграрной наук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ье. Инновации в энергетик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развитием глобальной экономики потребность в энергии будет только раст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обновляемые источники энергии и энергосбережение становятся важными вопросами научных исследова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такие исследования уже есть, но пока еще энергия здесь дорож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хстан – обладатель огромных энергоресурсов, не только углеводородов, но и уран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ный атом» – это широчайше поле для инновац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лобальная востребованность ядерной энергетики, даже несмотря на приступы радиофобии в мире после  японской катастрофы, только повышаетс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 растет спрос на конструирование безопасных технологий ядерной энергетики, новых типов реактор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нам важно проработать и принять долгосрочную стратегию развития Национального ядерного центр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ы – страна нефти и угля. Здесь огромное поле деятельности для химиков, энергетиков, эколог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ереработать их, как повысить выход продук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спользовать уголь, чтобы это было экономически и экологически приемлемо?</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ь 88% энергетики - на угле. Сегодня есть примеры получения газа из угля, есть системы  очистки отходящих газ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я в этой области стали бы прорывом в наук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тое. Человечество всегда будет стремиться освоить космос.</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только 5 стран мира имеют космодромы, в том числе и  Казахстан.</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айконур – это уже состоявшийся мировой научно-инновационный бренд. На его базе мы должны последовательно формировать научно-инновационный кластер.</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перспективы космической отрасли, мы должны развивать сотрудничество с Россией и другими странам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е аэрокосмические программы – это показатель уровня развития современного государств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ое. Безусловным глобальным трендом является стремление людей к физическому совершенству, увеличению продолжительности жизни, избавлению от болезне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зарбаев Университете созданы сегодня Центр наук о жизни, а также «Госпиталь будущего» как основа национальной академической системы медицинской науки и практик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площадки трансферта, разработки собственных и внедрения новых медицинских технологий  в области трансплантологии,  искусственного сердца и легкого, генных лекарств, омоложения и  радиохирург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естое. Большие возможности у международных инновационных проектов евразийского уровн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 этом я недавно говорил в Москве на переговорах по Единому экономическому пространству.</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ция  – это возможность для реализации масштабных научно-инновационных проектов. Она влияет на укрепление отношений с Россией и Беларусью.</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оей инициативе создан Евразийский клуб ученых, в работе которого уже принимают участие исследователи 87 стран.</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е научных и экономических потенциалов в индустрии, области нано- и биотехнологий, транспортно-логистической сфере даст кумулятивный эффект для нашей национальной наук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гие друзь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поставили перед собой масштабные задачи по развитию инновационной экономики, науки, образования и здравоохранения,  повышению социального благополучия наших казахстанце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надо создать в нашем обществе адекватную этим задачам и целям духовную атмосферу.</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 сфера общественных наук.</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Азия – сложный ареал нашей планет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десь растет число экстремистских тече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хстан тоже сталкивается с такого рода проявлениям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годы Независимости мы выстроили толерантную  модель межэтнических и межконфессиональных отноше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Казахстана позитивен для многих стран мир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есть силы, которым не по нутру мир и согласие в нашем обществе.</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 опасны попытки придать религиозный окрас внутренним противоречиям, в какой бы это стране ни было.</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где научные публикации, хотя бы выступления представителей нашей интеллигенции по этим острым вопросам ?</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важно поднять на качественно новый уровень исследования межнациональных отношений, истории религии в Казахстане, особенно Ислам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о предметно доказывать чуждость и пагубность для нашего народа и страны различных форм религиозной нетерпимости, экстремизм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ая интеллигенция должна давать отпор попыткам увести наше общество в прошлое, дать ему исторически тупиковые ориентиры развит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м надо укреплять светские устои и принципы нашего государства, раскрывать их позитивную значимость в развитии Казахстан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ы знаете, скоро предстоят выборы в Мажилис Парламент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выборы станут показателем зрелости нашего общества и политических парт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благо народа не имеет ничего общего с критиканством и несбыточными обещаниями для простых люде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нужны не разделяющие нас лозунги, а конкретные предложения и их практическое осуществление на благо народа и стран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я обращаюсь ко всем казахстанцам, к научному сообществу, нашей интеллигенции с призывом укреплять единство нашего народа и занять в этом вопросе активную гражданскую позицию.</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самое важное условие всех настоящих и будущих успехов Казахстан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Құрметті қауым! </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әуелсіздіктің 20 жылдығын атап өту арқылы біз еліміздің осы жылдардағы жетістіктерін тағы да бір сараптаудамыз.</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Ғұлама Жүсіп Баласағұн бабамыздың «Білім мен ізгілік қана мұратқа жеткізеді» деген қанатты сөзі бар.</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үгінгі басқосуда сіздермен бірге тәуелсіздік жылдары ғылымда қол жеткізген жетістіктерді қорытындыладық.</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аршаңызға  ғылымда зор табыстар мен шығармашылық жетістіктер тілеймін.</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 *</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іздің ғалымдарымыз тәуелсіздікті нығайтуға сүбелі үлес қосып келеді.</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ндықтан, бүгін менің Жарлығым бойынша бір топ ғалымдар еліміздің жоғары наградаларына ие болд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апаттау рәсіміне көшейік.</w:t>
      </w:r>
    </w:p>
    <w:p>
      <w:pPr>
        <w:pStyle w:val="Style1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Алматы, 1 желтоқсан 2011 жыл.</w:t>
      </w:r>
    </w:p>
    <w:p>
      <w:pPr>
        <w:pStyle w:val="Style16"/>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6"/>
        <w:ind w:firstLine="708"/>
        <w:jc w:val="both"/>
        <w:rPr>
          <w:rFonts w:ascii="Times New Roman" w:hAnsi="Times New Roman" w:cs="Times New Roman"/>
          <w:color w:val="00B050"/>
          <w:sz w:val="24"/>
          <w:szCs w:val="24"/>
          <w:lang w:val="kk-KZ"/>
        </w:rPr>
      </w:pPr>
      <w:r>
        <w:rPr>
          <w:rFonts w:cs="Times New Roman" w:ascii="Times New Roman" w:hAnsi="Times New Roman"/>
          <w:color w:val="00B050"/>
          <w:sz w:val="24"/>
          <w:szCs w:val="24"/>
          <w:lang w:val="kk-KZ"/>
        </w:rPr>
        <w:t>Наука и образование Казахстана №6/2011 (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4:54:00Z</dcterms:created>
  <dc:creator>Пользователь</dc:creator>
  <dc:description/>
  <cp:keywords/>
  <dc:language>en-US</dc:language>
  <cp:lastModifiedBy>Пользователь</cp:lastModifiedBy>
  <dcterms:modified xsi:type="dcterms:W3CDTF">2012-02-14T05:10:00Z</dcterms:modified>
  <cp:revision>1</cp:revision>
  <dc:subject/>
  <dc:title/>
</cp:coreProperties>
</file>